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 º 181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1252/82</w:t>
      </w:r>
      <w:r>
        <w:rPr>
          <w:sz w:val="20"/>
        </w:rPr>
        <w:t xml:space="preserve"> </w:t>
      </w:r>
      <w:r>
        <w:rPr>
          <w:sz w:val="20"/>
          <w:lang w:val="es-ES_tradnl"/>
        </w:rPr>
        <w:t>-</w:t>
      </w:r>
      <w:r>
        <w:rPr>
          <w:sz w:val="20"/>
        </w:rPr>
        <w:t xml:space="preserve"> SUPERINTENDENCIA 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ista el presente expediente U$ -1056/82 dol</w:t>
        <w:br/>
        <w:t>registro dr¿l Departamento de Compras, por oí quea se trami^</w:t>
        <w:br/>
        <w:t>ta la licitación privada [i9. 431/02, a las efectos da contra</w:t>
        <w:br/>
        <w:t>tar el servicio do oianteniinisntrj y reparación clsl ascensor</w:t>
        <w:br/>
        <w:t>instalado an 9,1 edificio sode del Juzgado Federal do Pr.lm£</w:t>
        <w:br/>
        <w:t>ra Instancia de ¡lío Cuarta {Car duba) durante si período caj£</w:t>
        <w:br/>
        <w:t>prendido entre el 1^ de enera y g! 31 de d?, cisnürg de 19C3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1 icica clon Tue autorizada por &amp;sta</w:t>
        <w:br/>
        <w:t>Corte Suprema mediante Resolución rl^ 14CS ds fecha 5 de n¿</w:t>
        <w:br/>
        <w:t>viembre ;jpdg. (conrr, fs, 5) hsbiándoso expedido rsspectü</w:t>
        <w:br/>
        <w:t>ggí I[i3 orertas presentadas la Cunisíá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nráLlo y tenisndo sn cuenta lo dispu^stD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H   il      (   I    Ij J   i,    U ü  U Lt      í   :   —       --'r  ¿^  J     ■-,.,      i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s) Aprobar la licitación privada N£ ^A¡~2 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MS      qp     ^HÍEfrfi^^     &amp;      T  ^      f ItmiM      " "  r&gt; r P M ^ ft p T C     HTI q     Q     T-       ^      n-^     1 P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w^ !~* —i   O'j   ¡^ l.í ^J. LJ '.J .^L :tj ■_;   ^i.   ^. w   I  ..i. i. ' i J ■'-i     í í ■■.■■■. j ™ j J -J —'! 1i ^-h —J   M I — ■—)   '—' • ■ L t      :..' -—i '..   </w:t>
      </w:r>
      <w:r>
        <w:rPr>
          <w:sz w:val="20"/>
          <w:lang w:val="en-US"/>
        </w:rPr>
        <w:t xml:space="preserve">-X </w:t>
      </w:r>
      <w:r>
        <w:rPr>
          <w:sz w:val="20"/>
          <w:lang w:val="es-ES_tradnl"/>
        </w:rPr>
        <w:t>C¿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l rsnglan f-!G 1 -par única oferta- de acusrdp</w:t>
        <w:br/>
        <w:t>a su presupuesto do fs, 11 y por g! imports total ds PESG5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^) Imputar el prsssnts nasí:^ a la Cuanta :THo</w:t>
        <w:br/>
        <w:t>nürariüs y retribución^^ a tareeras1' (1-05-002-1 -12-122u-</w:t>
        <w:br/>
        <w:t>270) del Presupuesto GcDnsral üs Gastas para el EjGrc.ic;;lrj&gt;</w:t>
        <w:br/>
        <w:t>Financiero del ano 1933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 Regístrese y devuélvase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as,</w:t>
      </w:r>
      <w:r>
        <w:rPr>
          <w:sz w:val="20"/>
        </w:rPr>
        <w:t xml:space="preserve">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2</Characters>
  <CharactersWithSpaces>15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7:00Z</dcterms:created>
  <dc:creator>Proyectos Especiales</dc:creator>
  <dc:description/>
  <dc:language>en-US</dc:language>
  <cp:lastModifiedBy/>
  <dcterms:modified xsi:type="dcterms:W3CDTF">2007-03-23T11:37:00Z</dcterms:modified>
  <cp:revision>3</cp:revision>
  <dc:subject/>
  <dc:title>RESOLUCION N º 1814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