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45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1/86-cde. nº 7</w:t>
        <w:br/>
        <w:t>y otros por el cual se tramita la Licitación Pública nº 427/87</w:t>
        <w:br/>
        <w:t>a los efectos de lograr la provisión de drogas y reactivos con</w:t>
        <w:br/>
        <w:t>destino a la Morgue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te</w:t>
        <w:br/>
        <w:t>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9 de fecha 16 de octubre ppdo.</w:t>
        <w:br/>
        <w:t>(confr. fs. 6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QU</w:t>
      </w:r>
      <w:r>
        <w:rPr>
          <w:rFonts w:eastAsia="Arial" w:ascii="Arial" w:hAnsi="Arial"/>
          <w:color w:val="auto"/>
          <w:sz w:val="20"/>
          <w:lang w:val="es-ES_tradnl"/>
        </w:rPr>
        <w:t>ÍMICA CORDOBA S.A." no aceptó la</w:t>
        <w:br/>
        <w:t>prórroga solicitada para el rengl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(confr. fs. 7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.</w:t>
      </w:r>
      <w:r>
        <w:rPr>
          <w:rFonts w:eastAsia="Arial" w:ascii="Arial" w:hAnsi="Arial"/>
          <w:color w:val="auto"/>
          <w:sz w:val="20"/>
          <w:lang w:val="es-ES_tradnl" w:eastAsia="es-ES"/>
        </w:rPr>
        <w:t>- Modificar la Resolución n° 909 de fecha 16 /</w:t>
        <w:br/>
        <w:t>de octubre ppdo. -obrante a fs. 65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) el importe total correspondiente al art.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dicha Re-</w:t>
        <w:br/>
        <w:t>solución deberá ser de AUSTRALES TREINTA Y SEIS MIL CUARENTA Y</w:t>
        <w:br/>
        <w:t>UNO ($A 36.041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o el renglón nº 2 y proceder</w:t>
        <w:br/>
        <w:t>a un nuevo lla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Por el Departamento de Contaduría - División</w:t>
        <w:br/>
        <w:t>Contabilidad, procédase a la modificación contable pertinente</w:t>
        <w:br/>
        <w:t>(fs. 73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