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78/99                                                                                EXPEDIENTE N° 25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s/licencia ACUÑA, Héctor Carlos por art.</w:t>
        <w:br/>
        <w:t>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solicita se le conceda licencia a fin de realizar el</w:t>
        <w:br/>
        <w:t>"Viaje de Estudios de Derecho Penal", organizado por el Instituto para la Praxis</w:t>
        <w:br/>
        <w:t>Penal, que se llevará a cabo en Madrid, Toledo y Sevilla, Espa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octubre al 11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Héctor Carlos Acuña,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