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SOLUCION Nº 1445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57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Alberto Santa Marina, Juez Federal de Primera</w:t>
        <w:br/>
        <w:t>Instancia en lo Criminal y Correccional N° 1 de Lomas de Zamora, solicita al</w:t>
        <w:br/>
        <w:t>Tribunal el dictado de una nueva resolución que disponga la prórroga de la</w:t>
        <w:br/>
        <w:t>suspensión de los términos procesales de los expedientes criminales y</w:t>
        <w:br/>
        <w:t>correccionales en los cuales no existan personas privadas de su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agistrado funda su requerimiento entre otros motivos, en</w:t>
        <w:br/>
        <w:t>que el Juzgado N° 2 derivó numerosas causas con la justificada argumentación de</w:t>
        <w:br/>
        <w:t>que los hechos que motivaran la formación de tales expedientes, acaecieron con</w:t>
        <w:br/>
        <w:t>antelación a la puesta en funcionamiento del precitado asiento judicial.   Agrega</w:t>
        <w:br/>
        <w:t>además,   que en esa jurisdicción,   tramitan actuaciones por infracción a la Ley</w:t>
        <w:br/>
        <w:t>Penal Tributaria vinculadas a la actividad llevada a cabo por distintos frigororíficos</w:t>
        <w:br/>
        <w:t>las que, por su complejidad y voluminosidad han requerido del abocamiento de</w:t>
        <w:br/>
        <w:t>gran parte de los funcionarios que prestan servicios en el mism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liar los alcances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olución N° 2376/97, relativa a la</w:t>
        <w:br/>
        <w:t>suspensión de los plazos procesales de los expedientes criminales y</w:t>
        <w:br/>
        <w:t>correccionales en los cuales no existan personas privadas de su libertad, que</w:t>
        <w:br/>
        <w:t>tramitan ante el Juzgado Federal de Primera Instancia en lo Criminal y</w:t>
        <w:br/>
        <w:t>Correccional N° 1 de Lomas de Zamora, por el plazo de 180 días respecto de los</w:t>
        <w:br/>
        <w:t>iniciados durante el corriente año, y por el término de 90 días con relación a ios</w:t>
        <w:br/>
        <w:t>pendientes de resolución, contados desde el vencimiento fijado en la Resolución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hágase saber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5:00Z</dcterms:created>
  <dc:creator>Victor Pagnone</dc:creator>
  <dc:description/>
  <dc:language>en-US</dc:language>
  <cp:lastModifiedBy/>
  <dcterms:modified xsi:type="dcterms:W3CDTF">2006-08-03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