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a Suprema da Justicia de la N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    1177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96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0      de            agosto               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obiliario con destino a la Subd</w:t>
      </w:r>
      <w:r>
        <w:rPr>
          <w:rFonts w:eastAsia="Arial" w:ascii="Arial" w:hAnsi="Arial"/>
          <w:color w:val="auto"/>
          <w:sz w:val="20"/>
          <w:lang w:val="es-ES_tradnl"/>
        </w:rPr>
        <w:t>í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5/9 figura el pliego de bases y condiciones</w:t>
        <w:br/>
        <w:t>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Administración, según (as características técnicas aportadas a fs. 1 por la</w:t>
        <w:br/>
        <w:t>Dirección de Infraestructura Judicial y la Intendencia de tos Edificios de la</w:t>
        <w:br/>
        <w:t>C.S.J.N.; como así también a fs. 13 se encuentra conformado por las citadas</w:t>
        <w:br/>
        <w:t>depend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1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</w:t>
        <w:br/>
        <w:t>correspondiente llamado para la adquisición de mobiliario con destino a la</w:t>
        <w:br/>
        <w:t>Subdirección de Notificaciones, de acuerdo con el pliego de bases y condiciones</w:t>
        <w:br/>
        <w:t>de fs. 5/9 que por la presente se aprueba, procediendo a su adjudicación a la</w:t>
        <w:br/>
        <w:t>oferta más conveniente hasta la suma de pesos tres mil doscientos treinta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,230,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</w:t>
        <w:br/>
        <w:t xml:space="preserve">efectuada a fs. 11 con cargo </w:t>
      </w:r>
      <w:r>
        <w:rPr>
          <w:rFonts w:eastAsia="Arial" w:ascii="Arial" w:hAnsi="Arial"/>
          <w:color w:val="auto"/>
          <w:sz w:val="20"/>
          <w:lang w:val="es-ES_tradnl"/>
        </w:rPr>
        <w:t>á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i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