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35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    N°      16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7 de febrero de 199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cinco (5) días y gastos de</w:t>
        <w:br/>
        <w:t>movilidad (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3/74, Artículo 5º, Apartado I,</w:t>
        <w:br/>
        <w:t>Inciso f), formulado a fs. 1 por el señor Juez Nacional</w:t>
        <w:br/>
        <w:t>de Primera Instancia de Menores n° 4 de esta Capital,</w:t>
        <w:br/>
        <w:t>doctor Víctor G. Pettigiani, con motivo de tener que rea-</w:t>
        <w:br/>
        <w:t>lizar distintas visitas a institutos de menores ubicados</w:t>
        <w:br/>
        <w:t>en la Provincia de Buenos Aires a fin de verificar "in</w:t>
        <w:br/>
        <w:t>situ" el estado de los establecimientos y la situación</w:t>
        <w:br/>
        <w:t>de los internados, autorízase a la Subsecretaría de Admi-</w:t>
        <w:br/>
        <w:t>nistración a dar trámite favorable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por interme-</w:t>
        <w:br/>
        <w:t>dio de la Cámara respectiva y remítanse las, presentes ac-</w:t>
        <w:br/>
        <w:t>tuaciones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