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n°107/89</w:t>
      </w:r>
      <w:r>
        <w:rPr>
          <w:sz w:val="20"/>
          <w:lang w:val="es-ES_tradnl"/>
        </w:rPr>
        <w:t xml:space="preserve">                                           EXPEDIENTE</w:t>
      </w:r>
      <w:r>
        <w:rPr>
          <w:sz w:val="20"/>
          <w:lang w:val="es-AR"/>
        </w:rPr>
        <w:t xml:space="preserve"> N°5085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 xml:space="preserve">                                                                       </w:t>
      </w:r>
      <w:r>
        <w:rPr>
          <w:sz w:val="20"/>
          <w:lang w:val="es-AR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enero  23 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708.090/88 por el</w:t>
        <w:br/>
        <w:t>cual se tramita la Licitación Publica n° 682/88 a los efectos</w:t>
        <w:br/>
        <w:t>de lograr el servicio mensual de reparación, mantenimiento y</w:t>
        <w:br/>
        <w:t>asistencia técnica integral de diversas máquinas de imprenta</w:t>
        <w:br/>
        <w:t>afectadas al uso del Departamento de Producción y Mantenimien-</w:t>
        <w:br/>
        <w:t>to (Taller de Imprenta), durante el período comprendido entre</w:t>
        <w:br/>
        <w:t>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y el 31 de diciembre de 19 8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° 1183 de fecha 18 de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embre ppdo. (confr. fs. 22), habiéndose expedido respecto /  ;</w:t>
        <w:br/>
        <w:t>de las ofertas presentadas la Comisión de Preadjudicaciones a</w:t>
        <w:br/>
        <w:t>fs. 5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-</w:t>
        <w:br/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Aprobar la Licitación Pública n° 682/88 por</w:t>
        <w:br/>
        <w:t>el imnorte total de AUSTRALES DOSCIENTOS TRECE MIL SEISCIENTOS</w:t>
        <w:br/>
        <w:t>($A 213.600,-) y adjudicar a las firmas que se indican seguida</w:t>
        <w:br/>
        <w:t>mente los renglones que para cada una de ellas se determina y</w:t>
        <w:br/>
        <w:t>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ALBERTO A. MAFFEI S.R.L." renglón n°</w:t>
        <w:br/>
        <w:t>1 -por menor precio- de acuerdo a su</w:t>
        <w:br/>
        <w:t>presupuesto de fs. 32/38 y por el im-</w:t>
        <w:br/>
        <w:t>norte total de AUSTRALES CIENTO TRE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 Y   DOS   MIL   ........................      $A   132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KOMAFISA S.R.L. " renglon n° 2 -por /</w:t>
        <w:br/>
        <w:t>menor precio- de acuerdo a su presu-</w:t>
        <w:br/>
        <w:t>puesto de fs. 39/47 y por el importe</w:t>
        <w:br/>
        <w:t>total de AUSTRALES OCHENTA Y UN MIL /</w:t>
        <w:br/>
        <w:t>SEISCIENTOS .........................  $A  81.6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.- Afectar el presente gasto a la cuenta "Hono-</w:t>
        <w:br/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ios y retribuciones a Terceros" (1-05-002-1-12-1220-230) /</w:t>
        <w:br/>
        <w:t>del Presupuesto General de Gastos para el Ejercicio Financi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año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1989</w:t>
      </w:r>
      <w:r>
        <w:rPr>
          <w:rFonts w:ascii="Courier New" w:hAnsi="Courier New"/>
          <w:sz w:val="20"/>
          <w:lang w:val="es-AR"/>
        </w:rPr>
        <w:t xml:space="preserve"> (</w:t>
      </w:r>
      <w:r>
        <w:rPr>
          <w:rFonts w:ascii="Courier New" w:hAnsi="Courier New"/>
          <w:sz w:val="20"/>
          <w:lang w:val="es-ES_tradnl"/>
        </w:rPr>
        <w:t>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23</Characters>
  <CharactersWithSpaces>171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0:00Z</dcterms:created>
  <dc:creator>Victor Pagnone</dc:creator>
  <dc:description/>
  <dc:language>en-US</dc:language>
  <cp:lastModifiedBy/>
  <dcterms:modified xsi:type="dcterms:W3CDTF">2007-03-22T13:40:00Z</dcterms:modified>
  <cp:revision>3</cp:revision>
  <dc:subject/>
  <dc:title>RESOLUCIÓN n°107/89                                           EXPEDIENTE N°5085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