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104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QUINIENTOS SESENTA Y</w:t>
        <w:br/>
        <w:t>SIETE ($ 567) para el pago de facturas por publicación en el boletín of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 xml:space="preserve">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