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de Senten-</w:t>
        <w:br/>
        <w:t>cia letra "R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procede la designaci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gente en calidad de "suplente" en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categoría, en los</w:t>
        <w:br/>
        <w:t>supuestos de enfermedad, independientemente de la categoría</w:t>
        <w:br/>
        <w:t>que ocupa el titula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, a designar -a par-</w:t>
        <w:br/>
        <w:t>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8 de agosto de 1991-a un</w:t>
        <w:br/>
        <w:t>agente en calidad de "suplente", con una categoría presupuesta-</w:t>
        <w:br/>
        <w:t>ria equivalente a la del cargo de auxiliar principal de 6a,</w:t>
        <w:br/>
        <w:t>(personal administrativo y técnico) para desempeñarse en el</w:t>
        <w:br/>
        <w:t>Juzgado Nacional de Primera Instancia de Sentencia letra "R",</w:t>
        <w:br/>
        <w:t>en reemplazo del señor José Primitivo Crespín, que se encuen-</w:t>
        <w:br/>
        <w:t>tra en uso de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 xml:space="preserve">miento,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