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7 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necesidades planteadas en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57/94 referente a las horas extras que realizarán: 3 Escri-</w:t>
        <w:br/>
        <w:t>bientes, 3 Escribientes Auxiliares y 1 Auxiliar del Departa-</w:t>
        <w:br/>
        <w:t>mento de Liquidación de Haberes, hasta el 28 de febrero de</w:t>
        <w:br/>
        <w:t>1995, a razón de 3 horas diarias en días hábiles, por agente</w:t>
        <w:br/>
        <w:t>y con exclusión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