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808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. N°16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2 de no-</w:t>
        <w:br/>
        <w:t>viembre de 1986- la renuncia presentada por el auxiliar superior</w:t>
        <w:br/>
        <w:t>de 7ma. (Oficial Notificador) de la Oficina de Notificaciones pa-</w:t>
        <w:br/>
        <w:t>ra la Justicia Nacional señor José Miguel He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