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1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3332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41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de diciembre de 199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resentes actuaciones en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 propone</w:t>
        <w:br/>
        <w:t>la instalación de equipos de gas natural comprimido en</w:t>
        <w:br/>
        <w:t>los vehículos afectados a su servici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istema aludido favorece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con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n el costo del combustible que resulta de im-</w:t>
        <w:br/>
        <w:t>portancia en momentos en que se mantiene la necesidad de</w:t>
        <w:br/>
        <w:t>restringir gastos, circunstancia que hace a la convenien-</w:t>
        <w:br/>
        <w:t>cia de extender tal procedimiento a aquellos rodados naf-</w:t>
        <w:br/>
        <w:t>teros de los distintos tribunales y organismos a medida</w:t>
        <w:br/>
        <w:t>en que las posibilidades presupuestarias así lo vayan</w:t>
        <w:br/>
        <w:t>permitien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el Tribunal consultado en</w:t>
        <w:br/>
        <w:t>el Acuerdo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la instalación solici-</w:t>
        <w:br/>
        <w:t>tada en los vehículos identificados con las placas C</w:t>
        <w:br/>
        <w:t>1.427.843; C 1.337,748 y C 972.53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Encomendar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 un plan de transform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ehículos al sistema de gas natural comprimido</w:t>
        <w:br/>
        <w:t>para ser contemplado a medida en que se cuente con posi-</w:t>
        <w:br/>
        <w:t>bilidades presupuestar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