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N°117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503-Año 1987.</w:t>
        <w:br/>
        <w:t>Intendencia s/ denuncia robo</w:t>
        <w:br/>
        <w:t>de matafuegos del 48 y 7° pi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dic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ente expediente S-503/87, instruido por reso-</w:t>
        <w:br/>
        <w:t>lución N° 23/88, con el objeto de investigar la responsabilidad</w:t>
        <w:br/>
        <w:t>administrativa que para agentes del Poder Judicial pudiera de-</w:t>
        <w:br/>
        <w:t>rivarse de la sustracción de dos matafuegos, tipo triclase, de</w:t>
        <w:br/>
        <w:t>5 Kgs. cada uno, que se encontraban</w:t>
      </w:r>
      <w:r>
        <w:rPr>
          <w:sz w:val="20"/>
        </w:rPr>
        <w:t xml:space="preserve"> </w:t>
      </w:r>
      <w:r>
        <w:rPr>
          <w:sz w:val="20"/>
          <w:lang w:val="es-ES_tradnl"/>
        </w:rPr>
        <w:t>ubicados en el Palacio de</w:t>
        <w:br/>
        <w:t>Justicia,   identificados con  los  números de posición 7010 y 40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las declaraciones testimoniales de Oscar Ho-</w:t>
        <w:br/>
        <w:t>racio Poma (fs. 17) y Oscar Sumariva (fs. 18/19), agentes que</w:t>
        <w:br/>
        <w:t>dieron noticia de los hechos, al igual que la del inten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ngel José Daneri (fs. 23), resultan demostrativas de la imposi-</w:t>
        <w:br/>
        <w:t>bilidad de establecer las circunstancias en que se produjeron</w:t>
        <w:br/>
        <w:t>las sustracciones, como así también a sus aut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s actuaciones iniciadas ante la justicia</w:t>
        <w:br/>
        <w:t>del Crimen -que en fotocopias corren por cuerda (fs. 11)-, con-</w:t>
        <w:br/>
        <w:t>cluidas el 22 de enero de 1988 por auto de sobreseimiento provi-</w:t>
        <w:br/>
        <w:t>sional, tampoco contribuyen ai esclarecimiento de los hech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hasta tanto puedan incorporarse nuevas prue-</w:t>
        <w:br/>
        <w:t>bas que permitan individualizar a ios responsables y, en su ca-</w:t>
        <w:br/>
        <w:t>so, si ellos integran el Poder Judicial de la Nación, correspon</w:t>
        <w:br/>
        <w:t>de paralizar el trámite del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seer provisionalmente en el presente sumario</w:t>
        <w:br/>
        <w:t>S-503/87, con noticia al Tribunal de Cuenta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líbrese oficio al Juzgado Nacional de Pri_</w:t>
        <w:br/>
        <w:t>mera Instancia en lo Criminal de Instrucción N° 30 a fin de que,</w:t>
        <w:br/>
        <w:t>en caso de proceder a la reapertura de los autos N° 24.223 del</w:t>
        <w:br/>
        <w:t>registro de la Secretaría N° 164, haga conocer dicha circunstan-</w:t>
        <w:br/>
        <w:t xml:space="preserve">cia a esta Corte Suprema y, oportunamente, archíves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0</Characters>
  <CharactersWithSpaces>15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°117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