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</w:t>
        <w:br/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23 de la ley 17.928 y 3o de la ley //</w:t>
        <w:br/>
        <w:t>19.362 y teniendo en cuenta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de la Corte Suprema de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tendencia del Palacio de Jus-</w:t>
        <w:br/>
        <w:t>ticia el cargo de Auxiliar Superior de Sexta (Personal</w:t>
        <w:br/>
        <w:t>Administrativo y Técnico) con su actual titular, señor</w:t>
        <w:br/>
        <w:t>Gilberto Ramiro Rodr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