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98/9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47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</w:t>
      </w:r>
      <w:r>
        <w:rPr>
          <w:rFonts w:ascii="Arial" w:hAnsi="Arial"/>
          <w:color w:val="auto"/>
          <w:sz w:val="20"/>
          <w:lang w:val="es-ES_tradnl"/>
        </w:rPr>
        <w:t>R.1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9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aciones efectu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magistrados y funcionarios con motivo del alcance de</w:t>
        <w:br/>
        <w:t>las Acordadas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6/91 y 75/91 del Tribunal, estando a</w:t>
        <w:br/>
        <w:t>su consideración recursos con planteos de similar natura-</w:t>
        <w:br/>
        <w:t>leza, y atento a lo dispuesto por la resolución nº</w:t>
        <w:br/>
        <w:t>1363/92, el Tribunal consultado en Acuerdo y por mayorí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s</w:t>
      </w:r>
      <w:r>
        <w:rPr>
          <w:rFonts w:eastAsia="Arial" w:ascii="Arial" w:hAnsi="Arial"/>
          <w:color w:val="auto"/>
          <w:sz w:val="20"/>
          <w:lang w:val="es-ES_tradnl"/>
        </w:rPr>
        <w:t>érvense las actuaciones.</w:t>
        <w:br/>
        <w:t>Regístrese y notifíqu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