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14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6 del EXPTE.Nº 4770/64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Jul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7.836/</w:t>
        <w:br/>
        <w:t>83 del registro de la Subsecretaría de Administración,</w:t>
        <w:br/>
        <w:t>por el cual la firma "Esteban Augusto Paulí", contratis-</w:t>
        <w:br/>
        <w:t>ta de la obra Tribunales Federales de Mendoza, solicita</w:t>
        <w:br/>
        <w:t>la actualización e interese en concepto de mora en el pa-</w:t>
        <w:br/>
        <w:t>so de los certificados nros. 76 y 77 de obra y 84 y 85</w:t>
        <w:br/>
        <w:t>de diferencia de costos, teniendo en cuenta lo informado</w:t>
        <w:br/>
        <w:t>por el Departamento de Arquitectura y el estudio practi-</w:t>
        <w:br/>
        <w:t>cado por la citada Subsecretaría, conforme lo estableci-</w:t>
        <w:br/>
        <w:t>do en la Resolución Nº 755/8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 a liquidar a la firma "ESTEBAN AUGUSTO PAULI"</w:t>
        <w:br/>
        <w:t>la suma de PESOS ARGENTINOS: SETENTA Y CINCO MIL DOSCIEN-</w:t>
        <w:br/>
        <w:t>TOS TREINTA Y SEIS PESOS CON DOCE CENTAVOS ($a 75.236,12)</w:t>
        <w:br/>
        <w:t>en concepto de actualización e intereses por mora en el</w:t>
        <w:br/>
        <w:t>pago de los certificad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  <w:br/>
        <w:t>"Plan de Trabaj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 (Mendoza) 1-05-004-4-42-4210-</w:t>
        <w:br/>
        <w:t>67-01 del Presupuesto General de Gastos para el Ejercicio</w:t>
        <w:br/>
        <w:t>Financiero del an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cre-</w:t>
        <w:br/>
        <w:t>taría de Administración, a sus efectos. Dése intervención</w:t>
        <w:br/>
        <w:t>al Registro 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