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306/95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Toda vez que subsisten los motiv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ron luga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horas extras</w:t>
        <w:br/>
        <w:t>en la Secretaría de Superintendencia Judicial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950/94 referente a las horas extras que realizará la ofi-</w:t>
        <w:br/>
        <w:t>cial mayor, señora Patricia María Horton de la Secretaría</w:t>
        <w:br/>
        <w:t>de Superintendencia Judicial, a razón de 3 horas diarias y</w:t>
        <w:br/>
        <w:t>en días hábiles, hasta el 31 de agosto de 1995, con exclu-</w:t>
        <w:br/>
        <w:t>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Prosecretaría del Tribunal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