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6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62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validar la    licencia otorgada</w:t>
        <w:br/>
        <w:t>oportunamente por la Cámara Federal de Apelaciones de Bahía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anca a la escribiente del Juzgado Federal de Santa Rosa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del Carmen Bruno en virtud de lo establecido en</w:t>
        <w:br/>
        <w:t>el art.34 del R.L.J.N. mientras dure su designación interi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l mencionado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licencias concedidas por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34 R.L.J.N., que ten</w:t>
        <w:br/>
        <w:t>gan por origen designaciones interinas o contratos, serán</w:t>
        <w:br/>
        <w:t>resueltas por el presidente de la Corte Suprema de Justicia</w:t>
        <w:br/>
        <w:t>de la Nación o por quien designe -art.34,    último párraf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,N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agrégu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tocopia 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expediente n°</w:t>
        <w:br/>
        <w:t>10-02220/98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271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