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9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0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6.337/88 -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- del registro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Hacer saber a la Procuración Ge-</w:t>
        <w:br/>
        <w:t>neral de la Nación y a la Fiscalía Nacional de Investiga-</w:t>
        <w:br/>
        <w:t>ciones Administrativas la Resolución del Tribunal Nº 304</w:t>
        <w:br/>
        <w:t>de fecha 15 de marz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ú</w:t>
      </w:r>
      <w:r>
        <w:rPr>
          <w:rFonts w:eastAsia="Arial" w:ascii="Arial" w:hAnsi="Arial"/>
          <w:color w:val="auto"/>
          <w:sz w:val="20"/>
          <w:lang w:val="es-ES_tradnl" w:eastAsia="es-ES"/>
        </w:rPr>
        <w:t>ltimo, a los fines señalad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