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  1855/96                                                Expte. N° 20.1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las presentes actuaciones, relacionadas</w:t>
        <w:br/>
        <w:t>con la adecuaci</w:t>
      </w:r>
      <w:r>
        <w:rPr>
          <w:rFonts w:eastAsia="Arial" w:ascii="Arial" w:hAnsi="Arial"/>
          <w:color w:val="auto"/>
          <w:sz w:val="20"/>
          <w:lang w:val="es-ES_tradnl"/>
        </w:rPr>
        <w:t>ón de locales correspondientes a la Cámara Federa!</w:t>
        <w:br/>
        <w:t>de Apelaciones de La 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</w:t>
        <w:br/>
        <w:t>solicita la asignación de una partida especial a la intendencia de la</w:t>
        <w:br/>
        <w:t>Cámara Federal de Apelaciones de La Plata, para que por su</w:t>
        <w:br/>
        <w:t>intermedio se ejecuten trabajos de tabiquería, pintura e instalación</w:t>
        <w:br/>
        <w:t>eléctrica, y cuyo importe será destinado a la adquisición de los</w:t>
        <w:br/>
        <w:t>materiales, detallados en e! listado obrante a fs.3/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girar a la Intendencia de la Cámara Federal de Apelaciones de La</w:t>
        <w:br/>
        <w:t>Plata una partida especial, a los fines precedentemente señalados,</w:t>
        <w:br/>
        <w:t>por el importe total de pesos un mil cuatrocientos dieciocho con ocho</w:t>
        <w:br/>
        <w:t>centavos ($ 1.418,08) con cargo de oportuna rendición de cuentas</w:t>
        <w:br/>
        <w:t>documen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!a Subsecretaría de Administración para la</w:t>
        <w:br/>
        <w:t>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