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77.-</w:t>
        <w:br/>
        <w:t>Ea ejercicio de las facultades establecidas en el</w:t>
        <w:br/>
        <w:t>art. 13 del Decreto-ley 128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DE QUINTA (Personal de Servicio) en la</w:t>
        <w:br/>
        <w:t>Intendencia del Palacio de Justicia. en reemplazo del señor</w:t>
        <w:br/>
        <w:t>Enrique Hugo Luna que fue promovido, al señor TUFI JULIO</w:t>
        <w:br/>
        <w:t>ALE (M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223.153 - clase 193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, para lo cual se oto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plazo de noventa (9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 la pres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