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2/92                                          EXP. 1987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licia</w:t>
        <w:br/>
        <w:t>María Martínez de Oter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    prorroga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 partir del 4 de diciembre de 1992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</w:t>
        <w:br/>
        <w:t>6 meses, a la auxiliar administrativa señora Alicia María</w:t>
        <w:br/>
        <w:t>Martínez de Otero de la Cámara Federal de Apelaciones de</w:t>
        <w:br/>
        <w:t>Comodoro Rivadavia, (art. 34 del R.L.J.N. -Ac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1/9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