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29/87                EXP. N° 26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gla-</w:t>
        <w:br/>
        <w:t>m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Obrero y de Maestranza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-</w:t>
        <w:br/>
        <w:t xml:space="preserve">dirección General de Servicios y Producció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depen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/</w:t>
        <w:br/>
        <w:t>Subsecretaría de Administración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Nebbia</w:t>
        <w:br/>
        <w:t>que fue promovido al señor MARCOS SALOMON TEJAD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47.034}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