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0/83</w:t>
        <w:br/>
        <w:t>(corresponde nº 6) del registro del Departamento de Com-</w:t>
        <w:br/>
        <w:t>pras, por el que solicita autorización para efectuar una</w:t>
        <w:br/>
        <w:t>licitación con el objeto de adquirir cajas de cartón para</w:t>
        <w:br/>
        <w:t>archivar expedient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y de cartón corrugado para embalar.</w:t>
        <w:br/>
        <w:t>destinadas al Departamento de Producción, Mantenimiento y</w:t>
        <w:br/>
        <w:t>Suministros, de conformidad con lo establecido en el Ar-</w:t>
        <w:br/>
        <w:t>tículo 55 de la ley de Contabilidad y teniendo en cuenta</w:t>
        <w:br/>
        <w:t>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conforme al pliego y</w:t>
        <w:br/>
        <w:t>cláusulas particulares obrantes a fs. 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  <w:br/>
        <w:t>la suma de PESOS ARGENTINOS: CIENTO CUARENTA Y SIETE MIL</w:t>
        <w:br/>
        <w:t>SEISCIENTOS ($a 147.600), destinado a atender el gasto //</w:t>
        <w:br/>
        <w:t>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-</w:t>
        <w:br/>
        <w:t>tarse a la Cuenta "Papel, Cartón e Impresos." (1-05-002-1-</w:t>
        <w:br/>
        <w:t>12-1210-205) del Presupuesto General de Gastos para el //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citado De</w:t>
        <w:br/>
        <w:t>partiment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