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5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 mil novecientos</w:t>
        <w:br/>
        <w:t>ochenta y cuatro, reunidos en la Sala de Acuerdos del Tribunal, el Señor</w:t>
        <w:br/>
        <w:t>Presidente de 1a Corte Suprema de Justicia de la Nación, Dr. Genaro R. /</w:t>
        <w:br/>
        <w:t>Carrió y los Señores Jueces Doctores, Don José Severo Caballero, Don Car-</w:t>
        <w:br/>
        <w:t>los S. Fayt y Don Augusto C. Bellusci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ictado de las sentencias interlocutorias constituye</w:t>
        <w:br/>
        <w:t>un acto jurisdiccional de singular trascendencia, lo que hace convenien-</w:t>
        <w:br/>
        <w:t>te que est</w:t>
      </w:r>
      <w:r>
        <w:rPr>
          <w:rFonts w:eastAsia="Courier New" w:ascii="Courier New" w:hAnsi="Courier New"/>
          <w:color w:val="auto"/>
          <w:sz w:val="20"/>
          <w:lang w:val="es-ES_tradnl"/>
        </w:rPr>
        <w:t>é a cargo de los miembros de la Corte, máxime si la delegación</w:t>
        <w:br/>
        <w:t>permitida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51/73 conduce a la necesidad de admitir un </w:t>
        <w:br/>
        <w:t>recurso de apelación cuya sustanciación implica dilaciones innecesarias</w:t>
        <w:br/>
        <w:t>en procesos que deben tramitar en única insta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simismo es oportuno actualizar el importe establecido</w:t>
        <w:br/>
        <w:t>en el inc. c) del art. 3</w:t>
      </w:r>
      <w:r>
        <w:rPr>
          <w:rFonts w:eastAsia="Courier New" w:ascii="Courier New" w:hAnsi="Courier New"/>
          <w:color w:val="auto"/>
          <w:sz w:val="20"/>
          <w:lang w:val="es-ES_tradnl"/>
        </w:rPr>
        <w:t>° para la disposición de fondos autorizada por /</w:t>
        <w:br/>
        <w:t>el Sr. Presidente según un procedimiento que permita un reajuste automá-</w:t>
        <w:br/>
        <w:t>tico que cubra la depreciación monetaria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adir al art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inciso c) de la Acordada Nº 51/73, lo</w:t>
        <w:br/>
        <w:t>siguiente:"...y las demás sentencias interlocutori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art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Inc. c) de la siguiente forma:</w:t>
        <w:br/>
        <w:t>"...que excedan 10 veces la suma fijada en el art. 286 del Código Pro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disposiciones precedentes entrar</w:t>
      </w:r>
      <w:r>
        <w:rPr>
          <w:rFonts w:eastAsia="Courier New" w:ascii="Courier New" w:hAnsi="Courier New"/>
          <w:color w:val="auto"/>
          <w:sz w:val="20"/>
          <w:lang w:val="es-ES_tradnl"/>
        </w:rPr>
        <w:t>án en vigor a los diez /</w:t>
        <w:br/>
        <w:t>días de su publicación en el Boletín Of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