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9 /80.      REF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del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5.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jul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  <w:lang w:val="es-ES_tradnl"/>
        </w:rPr>
      </w:pPr>
      <w:r>
        <w:rPr>
          <w:rFonts w:ascii="Courier New" w:hAnsi="Courier New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nota presentada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mpresa SO-CON S.R.L.</w:t>
        <w:br/>
        <w:t>con fecha 18 de julio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tratista, el 30 de junio presentó el /</w:t>
        <w:br/>
        <w:t>cálculo relativo a la platea de fundación, que fue rechazado</w:t>
        <w:br/>
        <w:t>por las razones técnicas vertidas en el informe del 8 de j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o. Que tal circunstancia le fue notificada mediante la nota</w:t>
        <w:br/>
        <w:t>N° 290/80 emanada del Departamento de Arquitectura, en la que</w:t>
        <w:br/>
        <w:t>se señalan los errores en que incurrió y se recomienda la e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ación de otras alternativas que satisfagan las condiciones</w:t>
        <w:br/>
        <w:t>de estabilidad requeridas. Que en tal sentido, obra reconoci-</w:t>
        <w:br/>
        <w:t>miento por parte de la empresa (ver punto 3° de la nota pre-/</w:t>
        <w:br/>
        <w:t>sentada el 18 de jul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manifestó que presentaría a la //</w:t>
        <w:br/>
        <w:t>brevedad un informe técnico que rebatiera las argumentaciones</w:t>
        <w:br/>
        <w:t>por las que se efectuó el rechazo, sin que hasta la fecha ha-</w:t>
        <w:br/>
        <w:t>ya procedido de conformidad, no obstante lo cual, y habiendo</w:t>
        <w:br/>
        <w:t>transcurrido once días, despachó telegrama N° 49.124 por el /</w:t>
        <w:br/>
        <w:t>que comunica que se verá imposibilitada de continuar la obra</w:t>
        <w:br/>
        <w:t>por falta de definición del Departamento de Arquitectura so-/</w:t>
        <w:br/>
        <w:t>bre el requerimiento de elementos e instrucciones para la co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ción de la platea de fun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inexacto -tal como se expresó en la con-</w:t>
        <w:br/>
        <w:t>testación a dicho telegrama- supeditar el cumplimiento de sus</w:t>
        <w:br/>
        <w:t>obligaciones a la falta de instrucciones y elementos que nun-</w:t>
        <w:br/>
        <w:t>ca se solicitaron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 más, tal solicitud habría implicado 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onocimiento de las normas a emplear en la solución técnica</w:t>
        <w:br/>
        <w:t>correspondiente, incompatible con lo dispuesto por los arts. 7</w:t>
        <w:br/>
        <w:t>y 9 del P.E.T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sostiene SO-CON S.R.L. (v.pu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4°) que la no aprobación del proyecto por ella presentado,</w:t>
        <w:br/>
        <w:t>implica una modificación de obra encuadrada en los arts. 29 y</w:t>
        <w:br/>
        <w:t>30 de la ley de obras públicas, reservándose los derechos que</w:t>
        <w:br/>
        <w:t>le acuerda el art, 53 del mismo t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29 prescribe que el contrat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se conformará con las modificaciones en los trabajos, que /</w:t>
        <w:br/>
        <w:t>le fuesen ordenados por funcionario autorizado, siempre qu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s órdenes le sean dadas por escrito y no alteren las ba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árase que la disconformidad con la si-</w:t>
        <w:br/>
        <w:t>tuación expresada, de ningún modo autoriza a la empresa a pa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zar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se señala en el informe del Departa-</w:t>
        <w:br/>
        <w:t>mento de Arquitectura, al procederse a la verificación de los</w:t>
        <w:br/>
        <w:t>planos de encofrado, se requirió la comprobación de la exacti-</w:t>
        <w:br/>
        <w:t>tud de los valores expresados en las planillas de cálculo, c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ficándose que éste no satisfacía las condiciones de estabi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exigidas por la estructura. Hasta el presente, la empresa</w:t>
        <w:br/>
        <w:t>ha propuesto soluciones inaceptables,  y  ahora , argumenta /</w:t>
        <w:br/>
        <w:t>que no podrá proseguir ejecutando la obra, por falta de instru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del comitente, excusando su responsabilidad en lo que /</w:t>
        <w:br/>
        <w:t>denomina "modificación de obra" y "exigencia de hecho imposible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9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14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syuntiva que pretende planteada -"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os de referencia fueron mal aprobados, o bien la loca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a de la obra ha resuelto modificar unilateralmente el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yecto"- carece de sustento si se piensa que la obra debe //</w:t>
        <w:br/>
        <w:t>ser ejecutada de acuerdo con su fin, "aunque en los pl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figuren, o las especificaciones no mencionen todos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es necesarios al efecto" (art. 52 Pliego condi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así también que los planos fueron aprobados en su op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nidad, conforme  a su adecuación al proyecto en relación</w:t>
        <w:br/>
        <w:t>con su dimens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la obra en ningún moment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o modificada; la ampliación de la platea de fundación //</w:t>
        <w:br/>
        <w:t>fue sugerida por la empresa y aceptada por la Dirección de</w:t>
        <w:br/>
        <w:t>Obra, ante las necesidades del cálculo expuestas por la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no puede encuadrarse en los arts. 29 y</w:t>
        <w:br/>
        <w:t>30 de la ley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obvio parece reiterar qu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ista es responsable de la correcta interpretación de</w:t>
        <w:br/>
        <w:t>los planos para la realización de la obra, respondiendo por</w:t>
        <w:br/>
        <w:t>los defectos que pudieran producirse durante la ejecución;</w:t>
        <w:br/>
        <w:t>razón por la cual debe comunicar a la Repartición cualquier</w:t>
        <w:br/>
        <w:t>deficiencia o error del cálculo, comprobable en el curso de</w:t>
        <w:br/>
        <w:t>la misma (art. 33 del Pliego Cond.). Por su parte, la Rep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ón debe ordenar la corrección de los defectos que det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, y sobre los cuales la contratista nada haya dicho. Ade-</w:t>
        <w:br/>
        <w:t>más, resolverá las divergencias surgidas de la interpreta-/</w:t>
        <w:br/>
        <w:t>ción técnica del contrato (art. 34 Pliego mencionado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ma, se considera que las expl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tidas en el informe del Departamento de Arquitectura de fe-/</w:t>
        <w:br/>
        <w:t>cha 24 de julio (nota N°299), son suficientes para aclarar que</w:t>
        <w:br/>
        <w:t>en el caso no ha existido la disyuntiva que la contratista ex-/</w:t>
        <w:br/>
        <w:t>pr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ordada ya prórroga por la caus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más se invoca como generadora del atraso en que ha in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do la empresa, vencido el término concedido sin que se haya</w:t>
        <w:br/>
        <w:t>modificado la situación de hecho, toda vez que la contratista no</w:t>
        <w:br/>
        <w:t>ha cumplido con las obligaciones a su cargo, corresponde el rec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o de la ampliación de plazo solicitada, en el punto 6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sí como</w:t>
        <w:br/>
        <w:t>la suspensión del mismo requerida por telegrama n° 49.1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l requerimiento formulad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ntrega de copia negociable de los Certificados de Obra y Vari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de costos correspondientes a los meses de mayo y junio, se</w:t>
        <w:br/>
        <w:t>aclara que resulta improcedente en razón de haber sido firmados /</w:t>
        <w:br/>
        <w:t>los mismos con fecha 4 y 10 de julio respectivamente, y lo dis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por el art. 3°del contrato suscripto por las partes el 28 de j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SE RESUELVE: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mpresa de que a la fecha no se han expresado los motivos por /</w:t>
        <w:br/>
        <w:t>los cuales se manifiesta disconformidad con el rechazo del cálculo,</w:t>
        <w:br/>
        <w:t>a pesar de su comprom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ningún</w:t>
        <w:br/>
        <w:t>momento se ha modificado la obra en el sentido dispuesto por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s. 29 y 30 de la ley 13.064, por lo que la reserva de confor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con el art. 53 es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99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14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.023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negar la ampliación de plazo contra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l por no tratarse del supuesto del art. 32 del Pliego 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notif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interesado con copia de los informes del Departamento //</w:t>
        <w:br/>
        <w:t>de Arquitec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6498</Characters>
  <CharactersWithSpaces>55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Victor Pagnone</dc:creator>
  <dc:description/>
  <dc:language>en-US</dc:language>
  <cp:lastModifiedBy/>
  <dcterms:modified xsi:type="dcterms:W3CDTF">2007-03-23T12:14:00Z</dcterms:modified>
  <cp:revision>3</cp:revision>
  <dc:subject/>
  <dc:title>RESOLUCION   Nº 899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