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900 de fecha 20 de sep-</w:t>
        <w:br/>
        <w:t>tiembre de 1979 y el artículo 28 de la Acordada Nº 2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Designar presidente de la Comi-</w:t>
        <w:br/>
        <w:t>sion de Preadjudicaciones del Poder Judicial de la Ha</w:t>
        <w:br/>
        <w:t>ción,    creada por la citada Acordada,    al Jefe de Depar-</w:t>
        <w:br/>
        <w:t>tamento de esta Corte Suprema señor ROGELIO LOSA PE-</w:t>
        <w:br/>
        <w:t>TRA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-</w:t>
        <w:br/>
        <w:t>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