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15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1 EXP. Nº 634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4 de diciembre de 1979.-</w:t>
        <w:br/>
        <w:t>En atención a lo resuelto por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Rosario mediante las Acordadas Nºs.</w:t>
        <w:br/>
        <w:t>232/79, 251/79, 252/79 y 253/79, cuyas fotocopias corren agre</w:t>
        <w:br/>
        <w:t>gadas a fs. 3/20 de estas actuaciones, y a los efectos de</w:t>
        <w:br/>
        <w:t>dar cumplimiento a lo dispuesto por esta Corte en la Resolu-</w:t>
        <w:br/>
        <w:t>ción Nº 984/79 -punto 4º (ver fs. 1), en ejercicio de las fa-</w:t>
        <w:br/>
        <w:t>cultades establecidas en los arts. 17 de la ley 16.432, 23</w:t>
        <w:br/>
        <w:t>de la ley 17.928 y 3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Efectuar la siguiente supresión de cargos</w:t>
        <w:br/>
        <w:t>en los tribunales que se indican:</w:t>
        <w:br/>
        <w:t>Juzgado Federal Nº 2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2 Auxiliar Superior de 7a.</w:t>
        <w:br/>
        <w:t>Juzgado Federal Nº l de Santa F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</w:t>
        <w:br/>
        <w:t>Fiscalía Federal Nº l de Sant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 xml:space="preserve">tración a incorporar el crédito anual sobrante a la Partida </w:t>
        <w:br/>
        <w:t>Principal 1199 "Crédito a Distribuir" y a efectuar las modi-</w:t>
        <w:br/>
        <w:t>ficaciones pertinentes en las respectivas dotaciones de perso-</w:t>
        <w:br/>
        <w:t>nal*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11</Characters>
  <CharactersWithSpaces>1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ÓN Nº 115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