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3/00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-</w:t>
        <w:br/>
        <w:t>manos del Consejo de la Magistratura a suscribir la prórroga de la Resolución</w:t>
        <w:br/>
        <w:t>N°1813/99 y su modificatoria N° 1988/99 hasta el 30 de noviembre del corriente año</w:t>
        <w:br/>
        <w:t>referente a la contratación del señor Alberto Cesped con categoría presupuestaria</w:t>
        <w:br/>
        <w:t>equivalente al cargo de oficial mayor, para desempeñarse en el Juzgado Federal de</w:t>
        <w:br/>
        <w:t>Mendoza N°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partid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-</w:t>
        <w:br/>
        <w:t>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cédesele</w:t>
        <w:br/>
        <w:t>licencia sin goce de sueldo mientras dure su contratación (art.34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