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6/93                EXP. S-119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resoluciones Nros. 161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9/89, 2/90, 61/92, 3/93 y 2444/93 fue concedida al agente</w:t>
        <w:br/>
        <w:t>Juan Facundo Quiroga una licencia sin goce de sueldo, por a-</w:t>
        <w:br/>
        <w:t>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l art. 48 de la ley 23.551 -que sustitu-</w:t>
        <w:br/>
        <w:t>yó a la ley 22.105- (ver fs. 213, 226, 243, 465, 578 y 6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9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solicita la</w:t>
        <w:br/>
        <w:t>prórroga de la última licencia concedida, cuya fecha de venci-</w:t>
        <w:br/>
        <w:t>miento tendrá lugar el día 31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de acuerdo con los anteceden-</w:t>
        <w:br/>
        <w:t>tes agregados a estos autos, el interesado, por su cargo de</w:t>
        <w:br/>
        <w:t>secretario general de 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doza de la entidad gre-</w:t>
        <w:br/>
        <w:t>mial, ejerce en ella un cargo represen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arreglo a la norma men-</w:t>
        <w:br/>
        <w:t>cionada en el primer considerando de la pres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a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al agente JUAN FACUNDO QUIROGA, auxiliar</w:t>
        <w:br/>
        <w:t>de servici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Mendoza, has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1/12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