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5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166/94</w:t>
        <w:br/>
        <w:t>SUPERINTENDENCIA ADMINISTRATIVA</w:t>
        <w:br/>
        <w:t>mcg15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tramita contratar directamente con la "Edito-</w:t>
        <w:br/>
        <w:t>rial La Ley S.A.E. e I." la suscripci</w:t>
      </w:r>
      <w:r>
        <w:rPr>
          <w:rFonts w:eastAsia="Arial" w:ascii="Arial" w:hAnsi="Arial"/>
          <w:color w:val="auto"/>
          <w:sz w:val="20"/>
          <w:lang w:val="es-ES_tradnl"/>
        </w:rPr>
        <w:t>ón para el año 1995</w:t>
        <w:br/>
        <w:t>a diversas publicaciones, con destino a distintos tribu-</w:t>
        <w:br/>
        <w:t>nales y organismos del Poder Judicial de la Nación; y</w:t>
        <w:br/>
        <w:t>teniendo en cuenta la conformidad prestada por la Direc-</w:t>
        <w:br/>
        <w:t>ción General de Bibliotecas a fs. 98, lo previsto por el</w:t>
        <w:br/>
        <w:t>Articulo 56, Inciso 3o, Apartado g) de la Ley de Contabi-</w:t>
        <w:br/>
        <w:t>lidad y sus decretos reglamentarios y lo dispuesto por</w:t>
        <w:br/>
        <w:t>esta Corte en su Acordada n° 53/88, el Tribunal consulta-</w:t>
        <w:br/>
        <w:t>do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Contratar directamente con la "Edito-</w:t>
        <w:br/>
        <w:t>rial La Ley S.A.E. e I." las provisiones y suscripciones</w:t>
        <w:br/>
        <w:t>señaladas, conforme a su presupuesto obrante a fs.</w:t>
        <w:br/>
        <w:t>91/92, pago anticipado según Decreto n° 1.082/63 (des-</w:t>
        <w:br/>
        <w:t>cuento adicional del cinco por ciento -5 %- por pago an-</w:t>
        <w:br/>
        <w:t>tes del 20-1-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de PESOS UN MILLÓN DOSCIENTOS NOVENTA Y</w:t>
        <w:br/>
        <w:t>NUEVE MIL CUATROCIENTOS SESENTA ($ 1.299.460.-)- a la</w:t>
        <w:br/>
        <w:t>Cuenta "Libros, revistas y otros elementos colecciona-</w:t>
        <w:br/>
        <w:t>bles" (05-19-00-03-00-5197-4-5-0-00000-1.3) del Presu-</w:t>
        <w:br/>
        <w:t>puesto General de Gastos para el Ejercicio Financiero</w:t>
        <w:br/>
        <w:t>del año 199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 xml:space="preserve">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