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4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819/86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4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3/86 del regis-</w:t>
        <w:br/>
        <w:t>tro del Departamento de Compras (nº 399.298/86 de la Subsecre-</w:t>
        <w:br/>
        <w:t>taría de Administración), por el cual se tramita la Licitación</w:t>
        <w:br/>
        <w:t>Privada nº 444/86 a los efectos de contratar el traslado de J</w:t>
        <w:br/>
        <w:t>muebles y enseres personales del Doctor Horacio Sourrouille,</w:t>
        <w:br/>
        <w:t>desde Buenos Aires hasta la Ciudad de Ushuaia;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7 de la Secretaría de</w:t>
        <w:br/>
        <w:t>Superintendencia Administrativa de fecha 24 de octubre ppdo.</w:t>
        <w:br/>
        <w:t>(confr. fs. 7), habiéndose expedido respecto de las ofertas/</w:t>
        <w:br/>
        <w:t>presentadas la Comisión de Preadjudicaciones a fs. 33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.el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, Privada nº 444/86 y /</w:t>
        <w:br/>
        <w:t>adjudicar a la firma "EMPRESA ORO MUDANZAS"-por menor precio-</w:t>
        <w:br/>
        <w:t>de acuerdo a su presupuesto de fs, 20/23 y por el importe to-/</w:t>
        <w:br/>
        <w:t>tal de AUSTRALES DOS MIL NOVECIENTOS NOVENTA Y NUEVE ($A 2.999.-5</w:t>
        <w:br/>
        <w:t>descuento 5% ,8 dias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Trang.</w:t>
        <w:br/>
        <w:t>porte y Almacenaje" (1-0$-002-1-12-1220*227) del Presupuesto /</w:t>
        <w:br/>
        <w:t>General de Gastos para el Ejercicio Financiero del año 198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