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4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te. n° 1637/83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enero 11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70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Lici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638/83, "In Situ" a los efectos de contratar el</w:t>
        <w:br/>
        <w:t>servicio de mantenimiento mensual de cuatro ascensores instalados</w:t>
        <w:br/>
        <w:t>en los Tribunales Federales de Tucumán, durante el año 1984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59/83 de fecha 15 de diciem-</w:t>
        <w:br/>
        <w:t>bre ppdo. (confr. fs. 8) , habiéndose expedido respecto de las ofer-</w:t>
        <w:br/>
        <w:t>tas presentadas la Comisión de Preadjudicaciones a fs. 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 y Resolución n° 198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Desestimar -atento lo aconsejado por la /</w:t>
        <w:br/>
        <w:t>Comisión de Preadjudicaciones a fs. 20 - las ofertas nros: 1 y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Declarar desier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/</w:t>
        <w:br/>
        <w:t>n° 638/83 -por falta de ofertas válid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." Autorizar al Departamento de Compras, a 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tuar un nuevo llamado conforme lo establecido en el art. 61, inc</w:t>
        <w:br/>
        <w:t>49, apart i) del Decreto 5720/72 en el que se acep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propuestas</w:t>
        <w:br/>
        <w:t>de proveedores no inscriptos en el registro de proveedores del Esta-</w:t>
        <w:br/>
        <w:t>do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Por la Subsecretaría de Administración,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ase a aumentar el compromiso contable hasta la suma de PESOS</w:t>
        <w:br/>
        <w:t>ARGENTINOS SESENTA Y OCHO MIL ( $ a. 68.000.-).-'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