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61 / 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EXPEDIENTE</w:t>
      </w:r>
      <w:r>
        <w:rPr>
          <w:sz w:val="20"/>
        </w:rPr>
        <w:t xml:space="preserve"> Nº 1928/85 - Ref. nº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agosto 2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6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0/86 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 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3.887/86 de la</w:t>
        <w:br/>
        <w:t>Subsecretaría de Administración) por el cual se  tramita la Con</w:t>
        <w:br/>
        <w:t>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8/86 a los efectos de lograr la provi-</w:t>
        <w:br/>
        <w:t>sión de diversos elementos de cerrajería con destino a la Al-</w:t>
        <w:br/>
        <w:t>caidía para Menores del Pala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sticia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18/86 de fecha 19 de mar-</w:t>
        <w:br/>
        <w:t>2o ppdo.   (confr.  fs.   1/3), habiéndose expedido respecto de las</w:t>
        <w:br/>
        <w:t>ofertas presentadas  la Comisión de Preadjudicaciones a  fs.   55</w:t>
        <w:br/>
        <w:t>y 6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 lo dispuesto por A-</w:t>
        <w:br/>
        <w:t>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8/86 por</w:t>
        <w:br/>
        <w:t>el importe  total de AUSTRALES CUATRO MIL DOSCIENTOS OCHENTA Y</w:t>
        <w:br/>
        <w:t>DOS CON TREINTA CENTAVOS  ($A 4.282,30) y adjudicar a  las  firmas</w:t>
        <w:br/>
        <w:t>que se indican seguidamente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es que para cada una de</w:t>
        <w:br/>
        <w:t>ellas  se determina y por los motivos  que  se 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''FERRETERIA RIMOLDI  S.R.L" renglones</w:t>
        <w:br/>
        <w:t>nos.  3,5,7,8,11,12,16,17 y 18 -por</w:t>
        <w:br/>
        <w:t>menor precio- de acuerdo a su presu-</w:t>
        <w:br/>
        <w:t>puesto de fs. 39/40 y 64/65 y por el</w:t>
        <w:br/>
        <w:t>importe  total de AUSTRALES DOSCIENTOS</w:t>
        <w:br/>
        <w:t>NOVENTA Y CUATRO CON UN CENTAVO......         $A         294,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RAUL EDUARDO BARREYRO"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,10,15,20,21,22,23,24,25,26,27,28,29,</w:t>
        <w:br/>
        <w:t>31,33 y 34 -por menor precio- y ren- /</w:t>
        <w:br/>
        <w:t>gl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 -por única oferta (precio e-</w:t>
        <w:br/>
        <w:t>quitativo)- de acuerdo a su presupues-</w:t>
        <w:br/>
        <w:t>to de fs. 41/42</w:t>
      </w:r>
      <w:r>
        <w:rPr>
          <w:sz w:val="20"/>
        </w:rPr>
        <w:t xml:space="preserve"> </w:t>
      </w:r>
      <w:r>
        <w:rPr>
          <w:sz w:val="20"/>
          <w:lang w:val="es-ES_tradnl"/>
        </w:rPr>
        <w:t>y 57 y por el importe</w:t>
        <w:br/>
        <w:t>total de AUSTRALES CIENTO DIEZ CON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TA Y NUEVE CENTAVOS................       $A         110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"BASH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 única o-</w:t>
        <w:br/>
        <w:t xml:space="preserve">ferta (precio equitativo)- de acuerdo </w:t>
        <w:br/>
        <w:t>a su presupuesto de fs. 43/49 y 59/63</w:t>
        <w:br/>
        <w:t>y por el importe total de AUSTRAL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MIL SETECIENTOS OCHENTA___......  $A  3.7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////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MANUEL BELTRAN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</w:t>
        <w:br/>
        <w:t>menor precio- de acuerdo a su pre-</w:t>
        <w:br/>
        <w:t>supuesto de fs, 50/51 y 56 y por /</w:t>
        <w:br/>
        <w:t>el importe total de AUSTRALES NO-</w:t>
        <w:br/>
        <w:t>VENTA Y SIETE CON CIN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CENTA-</w:t>
        <w:br/>
        <w:t xml:space="preserve">VOS ...............................  $A  97,5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jar sin efecto -atento</w:t>
      </w:r>
      <w:r>
        <w:rPr>
          <w:sz w:val="20"/>
        </w:rPr>
        <w:t xml:space="preserve"> l</w:t>
      </w:r>
      <w:r>
        <w:rPr>
          <w:sz w:val="20"/>
          <w:lang w:val="es-ES_tradnl"/>
        </w:rPr>
        <w:t>o a</w:t>
        <w:br/>
        <w:t>consejado por la Comisión de Preadjudicaciones a fs. 66-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Desestimar -atento lo aconse-</w:t>
        <w:br/>
        <w:t>jado por la citada Comisión a fs. 66- los renglones nos. 13,  /</w:t>
        <w:br/>
        <w:t>14 y 32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 Declarar desierto -por f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ofertas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 y -por falta de ofertas valid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nos. 13,14 y 32 y proceder a un nuevo llamad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e a lo establecido en el art. 6l, inc. 49 apart. i) del</w:t>
        <w:br/>
        <w:t>decreto 5720/72 en el que se aceptarán propuestas de proveedo-</w:t>
        <w:br/>
        <w:t>res no inscriptos en el Registro de Proveedores del Estado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</w:t>
      </w:r>
      <w:r>
        <w:rPr>
          <w:sz w:val="20"/>
          <w:lang w:val="es-ES_tradnl"/>
        </w:rPr>
        <w:t>- Imputar el presente gasto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18,88     A la Cuenta  "Cueros,  plásticos,  caucho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...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1,07 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4.252,35 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 del Presupuesto General</w:t>
        <w:br/>
        <w:t>de Gastos para el Ejercicio Financiero del año /</w:t>
        <w:br/>
        <w:t>1986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-</w:t>
        <w:br/>
        <w:t>partamento 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353</Characters>
  <CharactersWithSpaces>28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