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3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04/89-SUPERINTENP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 de marz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304/88 "Corte Suprema s/ llamado a concurso para cubrir 6</w:t>
        <w:br/>
        <w:t>cargos de médicos en el Cuerpo Médico de Reconocimientos (res,</w:t>
        <w:br/>
        <w:t>429/88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e Tribunal, por los funda-</w:t>
        <w:br/>
        <w:t>mentos vertidos en la resolución 1043/88 de fecha 8 de noviem-</w:t>
        <w:br/>
        <w:t>bre último dispuso declarar nulo el concurso de antecedentes y</w:t>
        <w:br/>
        <w:t>oposición que tuvo lugar a raíz de la resolución 429/88, dicta-</w:t>
        <w:br/>
        <w:t>da para cubrir 6 cargos de médicos en el Servicio de Reconoci-</w:t>
        <w:br/>
        <w:t>mientos Médicos del Poder Judicial (ver fs. 1/4 y 201/2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su virtud, es necesario</w:t>
        <w:br/>
        <w:t>fijar ahora los plazos y las condiciones del nuevo llamad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so, de conformidad con lo decidido en 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</w:t>
        <w:br/>
        <w:t>resolución de fs. 201/203 (ver, además, consideran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Llamar  a concurso  abier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y oposición a fin de cubrir seis (6) cargos de</w:t>
        <w:br/>
        <w:t>Médicos (Prosecretarios Administrativos) en el Servicio de</w:t>
        <w:br/>
        <w:t>Reconocimientos Médicos del Poder Judicial de la Nación: a) un</w:t>
        <w:br/>
        <w:t>especialista en Clinica Médica; b) un especialista en Psiquia-</w:t>
        <w:br/>
        <w:t>tría; c) un especialista en Traumatología y d) tres médicos</w:t>
        <w:br/>
        <w:t>con conocimientos de Clínica Médica y Psiquiatrí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º</w:t>
      </w:r>
      <w:r>
        <w:rPr>
          <w:rFonts w:ascii="Courier New" w:hAnsi="Courier New"/>
          <w:sz w:val="20"/>
          <w:lang w:val="es-ES_tradnl"/>
        </w:rPr>
        <w:t>) Los cargos a cubrir incluye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gestión: visitas domiciliarias capitalinas, hospitales,</w:t>
        <w:br/>
        <w:t>sanatorios, etc., atención de consultorios, asistencia en</w:t>
        <w:br/>
        <w:t>casos judiciales (desalojos) cuando se requiera, integración</w:t>
        <w:br/>
        <w:t>de juntas médicas, psiquiátricas, traumatológicas, jubilacio-</w:t>
        <w:br/>
        <w:t>nes por invalidez, cambio dé tareas, reducción horaria, auxi-</w:t>
        <w:br/>
        <w:t>li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ro y fuera del Palacio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ara cubrir las vacantes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as en el punto I</w:t>
      </w:r>
      <w:r>
        <w:rPr>
          <w:rFonts w:ascii="Courier New" w:hAnsi="Courier New"/>
          <w:sz w:val="20"/>
        </w:rPr>
        <w:t>ºlos</w:t>
      </w:r>
      <w:r>
        <w:rPr>
          <w:rFonts w:ascii="Courier New" w:hAnsi="Courier New"/>
          <w:sz w:val="20"/>
          <w:lang w:val="es-ES_tradnl"/>
        </w:rPr>
        <w:t xml:space="preserve"> interesados deberán poseer título</w:t>
        <w:br/>
        <w:t>de médico expedido por Universidad Nacional o Privada debida-</w:t>
        <w:br/>
        <w:t>mente reconocida, con orientación en las especialidades y/o</w:t>
        <w:br/>
        <w:t>conocimientos allí mencionados; aprobar la prueba de oposi-</w:t>
        <w:br/>
        <w:t>ción teórico-práctica y la entrevista personal; y tener una</w:t>
        <w:br/>
        <w:t>antigüedad no inferior a 10 años en el ejercicio de la profe-</w:t>
        <w:br/>
        <w:t>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rtículos 2 y 3 de la acordada 34/84</w:t>
        <w:br/>
        <w:t>con los señores Médicos doctores José María Vayo, Primitivo</w:t>
        <w:br/>
        <w:t>Héctor Burgo,Néstor Ricardo Stin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Fijar el plazo de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interesados a concursar en diez días hábiles a partir</w:t>
        <w:br/>
        <w:t>de la 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aciones deberán hac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Servicio de Reconocimientos Médicos, sito en</w:t>
        <w:br/>
        <w:t>Talcahuano 550, 7o piso, oficina 7034, en el horario de 7-30</w:t>
        <w:br/>
        <w:t>a 13.30 horas y serán acompañadas de los antecedentes de los</w:t>
        <w:br/>
        <w:t>aspirantes, quienes deberán constituir domicilio en la Capi-</w:t>
        <w:br/>
        <w:t>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anterior la Comisión Asesora procederá a evaluar</w:t>
        <w:br/>
        <w:t>los antecedentes de los aspirantes y determinará cuáles de</w:t>
        <w:br/>
        <w:t>ellos, a su juicio, los reúnen suficientes para poder inter-</w:t>
        <w:br/>
        <w:t>venir 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de la Comisión Asesora</w:t>
        <w:br/>
        <w:t>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3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304</w:t>
      </w:r>
      <w:r>
        <w:rPr>
          <w:rFonts w:ascii="Courier New" w:hAnsi="Courier New"/>
          <w:sz w:val="20"/>
          <w:lang w:val="es-ES_tradnl"/>
        </w:rPr>
        <w:t>/89-SUPERINTENDENCI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Con referencia a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se tendrán especialmente en consideración los si-</w:t>
        <w:br/>
        <w:t>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la evaluación de conoc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óricos de las- distintas especialidades y/o conocimientos</w:t>
        <w:br/>
        <w:t>para el desempeño de las funciones inherentes al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modo e idoneidad en el es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o, resolución y producción del dictamen protocolizado de</w:t>
        <w:br/>
        <w:t>diez casos de solicitud de licencias y/o de aptitud para ingre-</w:t>
        <w:br/>
        <w:t>sos, los que versarán sobre distintos temas, pero en un 30%</w:t>
        <w:br/>
        <w:t>sobre la especialidad y/o tendencia sobre la que se concur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creditar experiencia práctica en</w:t>
        <w:br/>
        <w:t>las especialidades y tendencias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Se fijan las siguiente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valoración para los antecedentes curriculares, prueba de</w:t>
        <w:br/>
        <w:t>oposición y entrevista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-</w:t>
        <w:br/>
        <w:t>LARES (max. 46 p.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Título de Médico Legista y/o Laboralista - 5 puntos por</w:t>
        <w:br/>
        <w:t>título ........................................má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Rubro carrera asistencial y/o sanitaria en centros hospita-</w:t>
        <w:br/>
        <w:t>larios (máximo 15 puntos),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 Cargos y funciones desempeñados desde la graduación,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años .............................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Cargos obtenidos por concurso ......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. Residencias (1 p. por año) ....................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Concurrencia a un Servicio reconocido y experiencia reali-</w:t>
        <w:br/>
        <w:t>zada en la especialidad y/o tendencia para la que se con-</w:t>
        <w:br/>
        <w:t>cursa .......................................... 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ursos y trabajos (máximo 9 puntos),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, Trabajos de investigación y originales 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 </w:t>
      </w:r>
      <w:r>
        <w:rPr>
          <w:rFonts w:ascii="Arial" w:hAnsi="Arial"/>
          <w:sz w:val="20"/>
          <w:lang w:val="es-ES_tradnl"/>
        </w:rPr>
        <w:t>Trabajos de actualización y casuiatica ........máx.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II,</w:t>
      </w:r>
      <w:r>
        <w:rPr>
          <w:rFonts w:ascii="Arial" w:hAnsi="Arial"/>
          <w:sz w:val="20"/>
          <w:lang w:val="es-ES_tradnl"/>
        </w:rPr>
        <w:t>Relatos a congresos ...........................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. </w:t>
      </w:r>
      <w:r>
        <w:rPr>
          <w:rFonts w:ascii="Arial" w:hAnsi="Arial"/>
          <w:sz w:val="20"/>
          <w:lang w:val="es-ES_tradnl"/>
        </w:rPr>
        <w:t>Cursos dictados para graduados.....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Actividad doc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iversitaria en la especialidad o a-</w:t>
        <w:br/>
        <w:t>fin a la que se concursa ...........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Premios .......................................ma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Becas .........................................max.</w:t>
      </w:r>
      <w:r>
        <w:rPr>
          <w:rFonts w:ascii="Arial" w:hAnsi="Arial"/>
          <w:sz w:val="20"/>
        </w:rPr>
        <w:t xml:space="preserve">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Otros títulos universitarios de especialidad ..máx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PARA  LA. PRUEBA  DE  OPOSICIÓN</w:t>
        <w:br/>
        <w:t>(máx. 40 p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Hasta un máximo de 15 puntos para la evaluación de los</w:t>
        <w:br/>
        <w:t>conocimientos teó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Hasta un máximo de 25 puntos para la evaluación del desem-</w:t>
        <w:br/>
        <w:t>peño práctico en el examen psico-fisico y correspondiente</w:t>
        <w:br/>
        <w:t>dic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ENTREVISTA PERSONAL  (máximo 20</w:t>
        <w:br/>
        <w:t>puntos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 interesados  quedarán  ade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jetos a una entrevista personal en la que se evaluarán sus</w:t>
        <w:br/>
        <w:t>condiciones y dotes personales, que también les conferirá,</w:t>
        <w:br/>
        <w:t>hasta un máximo de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Efectuada la eval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cedentes curriculares y de la entrevista a que se hace</w:t>
        <w:br/>
        <w:t>referencia en el punto anterior, se notificará a todos los</w:t>
        <w:br/>
        <w:t>concursantes en el domicilio que hubieran constituido, se</w:t>
        <w:br/>
        <w:t>fijará dia y hora para la prueba de oposición y se citará a</w:t>
        <w:br/>
        <w:t>los considerados con antecedentes suficientes para interve-</w:t>
        <w:br/>
        <w:t xml:space="preserve">nir en la prueba,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Í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173 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04/89-SUF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°) La Comisión Asesora eleva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cisión de la Corte el dictamen que elabore, estableciendo</w:t>
        <w:br/>
        <w:t>el orden de mérito de los aspirantes independientemente para</w:t>
        <w:br/>
        <w:t>los ítems a, b, c, y d del artículo 1</w:t>
      </w:r>
      <w:r>
        <w:rPr>
          <w:sz w:val="20"/>
        </w:rPr>
        <w:t>º</w:t>
      </w:r>
      <w:r>
        <w:rPr>
          <w:sz w:val="20"/>
          <w:lang w:val="en-US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°) Publíquese en el Boletín Ofi-</w:t>
        <w:br/>
        <w:t>cial y comuniqú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Facultad de Medicina de Buenos Aires,</w:t>
        <w:br/>
        <w:t>Facultad de Medicina del Salvador, Federación Médica Gremial</w:t>
        <w:br/>
        <w:t>de la República Argentina, Federación Médica de la Provincia</w:t>
        <w:br/>
        <w:t>de Buenos Aires; Federación Médica Gremial de la Capital Fede-</w:t>
        <w:br/>
        <w:t>ral, Facultad de Medicina de La Plata, Asociación Médica Argen-</w:t>
        <w:br/>
        <w:t>tina, Confederación Médica de la República Argentina y a la</w:t>
        <w:br/>
        <w:t>Secretaría de Salud Pública de la Municipalidad de Buenos</w:t>
        <w:br/>
        <w:t>Aires, con solicitud de notificación a todos los hospitales,</w:t>
        <w:br/>
        <w:t>Hospitales Borda, Moyano y Hospital de Emergencias Psiguiátri-</w:t>
        <w:br/>
        <w:t>cas "T, de Alvea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321</Characters>
  <CharactersWithSpaces>62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Victor Pagnone</dc:creator>
  <dc:description/>
  <dc:language>en-US</dc:language>
  <cp:lastModifiedBy/>
  <dcterms:modified xsi:type="dcterms:W3CDTF">2007-03-22T13:33:00Z</dcterms:modified>
  <cp:revision>3</cp:revision>
  <dc:subject/>
  <dc:title>RESOLUCION Nº 17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