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4/95   EXP. N° 138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ante el Juzgado Federal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172/94 hasta el 30 de noviembre de 1995 referente a la con-</w:t>
        <w:br/>
        <w:t>tratación de dos agentes con categoría presupuestaria equiva-</w:t>
        <w:br/>
        <w:t>lente al cargo de escribiente para desempeñarse en la Fisca-</w:t>
        <w:br/>
        <w:t>lía ante el Juzgado Federal de Comodoro Rivadav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haberes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