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5/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25 de octubre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 1285/58  (Ley  14-467} 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establecido en las Acordadas N° 82/90 y 2/93,</w:t>
        <w:br/>
        <w:t>ESCRIBIENTE: (oficial notificador) en reemplazo del señor</w:t>
        <w:br/>
        <w:t>Luis María Correa Luna qu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fue promovido, a la actual interi-</w:t>
        <w:br/>
        <w:t>na en ese cargo, señorita ADRIANA CRISTINA FALAVXGKA</w:t>
        <w:br/>
        <w:t>(D.N.I. N° 11.811.321 -clase l955-}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