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006/64 -Ref.nº7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Administrativo (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écnica) de la</w:t>
        <w:br/>
        <w:t>Subsecretaría de Administración, modifícase el Artículo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° 15 de fecha 7 del corriente //</w:t>
        <w:br/>
        <w:t>(confr. fs. 15) en el sentido de que la suma que se au</w:t>
        <w:br/>
        <w:t>toriza a liquidar y abonar a la firma "Hugo y Juan Car</w:t>
        <w:br/>
        <w:t>los Enrico S.C." es de AUSTRALES TRES MIL CUATROCIENTOS</w:t>
        <w:br/>
        <w:t>SETENTA Y UNO CON SIETE CENTAVOS ($A 3.471,0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 la Sub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