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2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16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 , y el pedido formulado a fs. 2342/4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61/99 se concedió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sde el 2 de agosto de 1999 hasta el 26 de julio de 2002, al agente Sergio Tealdi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del Juzgado Nacional en lo Civil n° 15, por aplicación del art. 48 de la ley 23.551, a raíz de su elección como miembro de la comisión directiva de la Unión de Empleados de la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entidad grem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que, a partir del 1o de diciembre de 2001, se deje sin efecto la licencia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concedida media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61/99 al agente Sergio Tealdi Rodríguez, a partir del 1o de diciembre de 2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 de Apelaciones en lo Civil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