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EXPEDIENTE N° 10-31737/97</w:t>
        <w:br/>
        <w:t>N° 3968/96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oficial mayor con desempe</w:t>
      </w:r>
      <w:r>
        <w:rPr>
          <w:rFonts w:eastAsia="Arial" w:ascii="Arial" w:hAnsi="Arial"/>
          <w:color w:val="auto"/>
          <w:sz w:val="20"/>
          <w:lang w:val="es-ES_tradnl"/>
        </w:rPr>
        <w:t>ñ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tendencia Pablo Roque Couchot, ha presentado recurso</w:t>
        <w:br/>
        <w:t>jer</w:t>
      </w:r>
      <w:r>
        <w:rPr>
          <w:rFonts w:eastAsia="Arial" w:ascii="Arial" w:hAnsi="Arial"/>
          <w:color w:val="auto"/>
          <w:sz w:val="20"/>
          <w:lang w:val="es-ES_tradnl"/>
        </w:rPr>
        <w:t>árquico (fs. 6/7), en contra de la calificación de</w:t>
        <w:br/>
        <w:t>personal que se efectuara (fs. 8) por su superior jerár-</w:t>
        <w:br/>
        <w:t>quic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fundamentos del recurso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fieren al "concepto general", en cuyo rubro se le ha</w:t>
        <w:br/>
        <w:t>calificado con el puntaje de siete con ochenta y sei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9 la Intendencia del Pal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 saber su opini</w:t>
      </w:r>
      <w:r>
        <w:rPr>
          <w:rFonts w:eastAsia="Arial" w:ascii="Arial" w:hAnsi="Arial"/>
          <w:color w:val="auto"/>
          <w:sz w:val="20"/>
          <w:lang w:val="es-ES_tradnl"/>
        </w:rPr>
        <w:t>ón, la cual, atendiendo a la solici-</w:t>
        <w:br/>
        <w:t>tud efectuada a fs. 10, ha sido ampliada en sus fundamen-</w:t>
        <w:br/>
        <w:t>tos generales a fs. 11/1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informaci</w:t>
      </w:r>
      <w:r>
        <w:rPr>
          <w:rFonts w:eastAsia="Arial" w:ascii="Arial" w:hAnsi="Arial"/>
          <w:color w:val="auto"/>
          <w:sz w:val="20"/>
          <w:lang w:val="es-ES_tradnl"/>
        </w:rPr>
        <w:t>ón y opinión sustenta-</w:t>
        <w:br/>
        <w:t>da por el superior del recurrente, se estima convincente</w:t>
        <w:br/>
        <w:t>para no hacer lugar al recurso impetrad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    No hacer lugar al recurso jer</w:t>
      </w:r>
      <w:r>
        <w:rPr>
          <w:rFonts w:eastAsia="Arial" w:ascii="Arial" w:hAnsi="Arial"/>
          <w:color w:val="auto"/>
          <w:sz w:val="20"/>
          <w:lang w:val="es-ES_tradnl"/>
        </w:rPr>
        <w:t>árqui-</w:t>
        <w:br/>
        <w:t>co presentado por el oficial mayor Pablo Roque Couchot,</w:t>
        <w:br/>
        <w:t>en contra de su calificación -rubro concepto general-</w:t>
        <w:br/>
        <w:t>que se le notificara el 11-11-97 (fs. 8), por los moti-</w:t>
        <w:br/>
        <w:t>vos indicados precedentem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)    Reg</w:t>
      </w:r>
      <w:r>
        <w:rPr>
          <w:rFonts w:eastAsia="Arial" w:ascii="Arial" w:hAnsi="Arial"/>
          <w:color w:val="auto"/>
          <w:sz w:val="20"/>
          <w:lang w:val="es-ES_tradnl"/>
        </w:rPr>
        <w:t>ístrese, Devuélvanse las actua-</w:t>
        <w:br/>
        <w:t>ciones a Intendencia para la notificación al interesado</w:t>
        <w:br/>
        <w:t>y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