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36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8/88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 16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398/87 por el</w:t>
        <w:br/>
        <w:t>cual se tramita la Licitación Pública n° 92/88 a los efectos /</w:t>
        <w:br/>
        <w:t>de lograr la provisión de diversos artículos de limpieza con /</w:t>
        <w:br/>
        <w:t>destino a la Cámara Nacional de Apelaciones del Trabajo, Depar-</w:t>
        <w:br/>
        <w:t>tamento de Producción y Mantenimiento y Cuerpo Médico Forens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1312 de fecha 31 de diciem-</w:t>
        <w:br/>
        <w:t>bre ppdo. (confr. fs.18), habiéndose expedido respecto de las</w:t>
        <w:br/>
        <w:t>ofertas presentadas la Comisión de Preadjudicaciones a fs. 1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irmas "DUCOMAR S.A." Y "CASA CHAMITO S.R.</w:t>
        <w:br/>
        <w:t>L." no contestaron a la solicitud de mantenimiento de ofertas</w:t>
        <w:br/>
        <w:t>y las firmas "CALL NAVY S.R.L" y "JABONER</w:t>
      </w:r>
      <w:r>
        <w:rPr>
          <w:rFonts w:eastAsia="Arial" w:ascii="Arial" w:hAnsi="Arial"/>
          <w:color w:val="auto"/>
          <w:sz w:val="20"/>
          <w:lang w:val="es-ES_tradnl"/>
        </w:rPr>
        <w:t>ÍA SOLIS S.R.L." no</w:t>
        <w:br/>
        <w:t>aceptaron el matenimiento de sus ofertas (confr. fs. 160 y 16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ública n° 92/88 por el</w:t>
        <w:br/>
        <w:t>importe total de AUSTRALES VEINTICUATRO MIL DOSCIENTOS SESENTA</w:t>
        <w:br/>
        <w:t>($A 24.260.-) y adjudicar a las firmas que se indican seguida-</w:t>
        <w:br/>
        <w:t>mente los renglones que para cada una de ellas se determina y</w:t>
        <w:br/>
        <w:t>por los motivos que se consigna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"COMPA</w:t>
      </w:r>
      <w:r>
        <w:rPr>
          <w:rFonts w:eastAsia="Arial" w:ascii="Arial" w:hAnsi="Arial"/>
          <w:color w:val="auto"/>
          <w:sz w:val="20"/>
          <w:lang w:val="es-ES_tradnl"/>
        </w:rPr>
        <w:t>ÑÍA COMERCIAL SUDAMERIC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R.L." rengl</w:t>
      </w:r>
      <w:r>
        <w:rPr>
          <w:rFonts w:eastAsia="Arial" w:ascii="Arial" w:hAnsi="Arial"/>
          <w:color w:val="auto"/>
          <w:sz w:val="20"/>
          <w:lang w:val="es-ES_tradnl"/>
        </w:rPr>
        <w:t>ón n° 5 -por menor</w:t>
        <w:br/>
        <w:t>precio- de acuerdo a su presu- /</w:t>
        <w:br/>
        <w:t>puesto de fs. 34/35, 111 y 166 y</w:t>
        <w:br/>
        <w:t>por el importe total de AUSTRA-</w:t>
        <w:br/>
        <w:t>LES NOVECIENTOS OCHENTA Y CUATRO        $A______984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to. 2% p.p. 10 ds.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"LABORATORIOS ROFINER de ALFREDO</w:t>
        <w:br/>
        <w:t>DAHER" renglones nos. 13,14,15,</w:t>
        <w:br/>
        <w:t>y 21 -por menor precio- de acuer-</w:t>
        <w:br/>
        <w:t>do a su presupuesto de fs. 50/51</w:t>
        <w:br/>
        <w:t>103/105, 114 y 156 y por el im-</w:t>
        <w:br/>
        <w:t>porte total de AUSTRALES SEIS //</w:t>
        <w:br/>
        <w:t>        MIL CIENTO NOVENTA.............        $A        6.190,00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to. 1% p.p. 8 ds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.f.</w:t>
        <w:br/>
        <w:t>/////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