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25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ública, a loa efectos de contratar</w:t>
        <w:br/>
        <w:t>el servicio de mantenimiento de los equipos del sistema</w:t>
        <w:br/>
        <w:t>de aire acondicionado instalado en el edificio sede de</w:t>
        <w:br/>
        <w:t>los Tribunales Federales de Tucumán, durante el peri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-</w:t>
        <w:br/>
        <w:t xml:space="preserve"> ciembre de 1994; y teniendo en cuenta lo establecido en</w:t>
        <w:br/>
        <w:t>el Articulo 55 de la Ley de Contabilidad y sus decretos</w:t>
        <w:br/>
        <w:t>reglamentarios y lo dispuesto por este Tribunal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ras a convocar "in situ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 y cláusulas particulares obrante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CUATRO MIL</w:t>
        <w:br/>
        <w:t>CIENTO SESENTA ($ 104.16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2.08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2.08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