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1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- los alcances de las resoluciones nros- 1727/90 y</w:t>
        <w:br/>
        <w:t>47/91, referentes a las autorizaciones para realizar horas</w:t>
        <w:br/>
        <w:t>extras de 10 agentes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</w:t>
        <w:br/>
        <w:t>al cargo de auxiliar superior (personal administrativo y técni-</w:t>
        <w:br/>
        <w:t>co); 2 agentes con categoría equivalente al cargo de auxiliar</w:t>
        <w:br/>
        <w:t>principal de 7a. y 1 agente con categoría presupuestaria equi-</w:t>
        <w:br/>
        <w:t>valente al cargo de auxiliar principal de 5a. (personal de</w:t>
        <w:br/>
        <w:t>servicio) a razón de 3 horas por agente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con cargo a la partida pertinente,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  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