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886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 9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dumentaria con destino a diversos</w:t>
        <w:br/>
        <w:t>organismo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9/99 autorizó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la pertinente convocatoria, a</w:t>
        <w:br/>
        <w:t>resultas de la cual se obtuvieron dos ofertas que fueron puestas a</w:t>
        <w:br/>
        <w:t>consideración de la Comisión de Preadjudicaciones la cual se ha expedido</w:t>
        <w:br/>
        <w:t>sugiriendo adjudicar (valores equitativos) a las ofertas n° 1 "Uniformes</w:t>
        <w:br/>
        <w:t>Porfesionales SRL" por menor precio los renglones 1, 7 y 8 y por única</w:t>
        <w:br/>
        <w:t>oferta los renglones 2, 3, 5, 11 y 12 y a la oferta n° 2 "Confecciones Butaka</w:t>
        <w:br/>
        <w:t>SRL" por menor precio los renglones 4, 6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clarar desiertos por</w:t>
        <w:br/>
        <w:t>falta de ofertas el renglón 15 y por falta de ofertas válidas los renglones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y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1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al ejercicio financier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te  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djudicar (valores equitativos) a la oferta n° 1 "Uniformes</w:t>
        <w:br/>
        <w:t>Profesionales SRL" por menor precio los renglones 1, 7 y 8 y por única</w:t>
        <w:br/>
        <w:t>oferta los renglones 2, 3, 5, 11 y 12 y a la oferta n° 2 "Confecciones Butaka</w:t>
        <w:br/>
        <w:t>SRL" por menor precio los renglones 4, 6, 14 y 16 la provisión de</w:t>
        <w:br/>
        <w:t>indumentaria para diversos organismos del Tribunal, conforme el pliego</w:t>
        <w:br/>
        <w:t>obrante a fs. 19/30, en virtud de lo previsto por el artículo 56, inciso 3°,</w:t>
        <w:br/>
        <w:t>apartado a) de la Ley de Contabilidad y sus decretos reglamentarios y por</w:t>
        <w:br/>
        <w:t>la suma de pesos treinta y dos mil seiscientos setenta y cinco con setenta</w:t>
        <w:br/>
        <w:t>centavos    ($ 32.675,7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larar desiertos por falta de oferta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5 y por falta de propuestas válidas los renglones 9, 10 y 13, y</w:t>
        <w:br/>
        <w:t>autorizar a la Dirección de Administración a efectuar la contratación -para</w:t>
        <w:br/>
        <w:t>dichos renglones- conforme lo establece el art. 56°, inciso 3°, apartado e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s partidas</w:t>
        <w:br/>
        <w:t>consignadas a fojas 11 del presente ejercicio financier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