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406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>DIECINUEVE CON SESENTA Y UNO( $ 8.019,6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