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5/85              EXPTE.N°3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marzo de 1985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° de</w:t>
        <w:br/>
        <w:t>abril de 1985- la renuncia presentada por el Prosecretari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 (Oficial de Justicia)de la Oficina de Manda</w:t>
        <w:br/>
        <w:t>mientos para la 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lio MAN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