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78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objeciones que formul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osecución del trámite, devuélvanse las</w:t>
        <w:br/>
        <w:t>actuaciones a la Dirección de Administración Financiera a fin de que</w:t>
        <w:br/>
        <w:t>proceda de conformidad, hasta la suma de PESOS UN MIL SETECIENTOS</w:t>
        <w:br/>
        <w:t>SETENTA Y UNO CON CUARENTA Y CUATRO CENTAVOS //////-</w:t>
        <w:br/>
        <w:t xml:space="preserve">($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1,44.-), en concepto de pago de facturas por el servicio de</w:t>
        <w:br/>
        <w:t>mantenimiento de ascensores del edificio sito en la calle Lavalle 1554.</w:t>
        <w:br/>
        <w:t>correspondiente al mes de noviembre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 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