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24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7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4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6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"Editorial Universitas S.R.L. - El Dere-</w:t>
        <w:br/>
        <w:t>cho" la suscripción a</w:t>
      </w:r>
      <w:r>
        <w:rPr>
          <w:rFonts w:eastAsia="Arial" w:ascii="Arial" w:hAnsi="Arial"/>
          <w:color w:val="auto"/>
          <w:sz w:val="20"/>
          <w:lang w:val="es-ES"/>
        </w:rPr>
        <w:t xml:space="preserve"> la</w:t>
      </w:r>
      <w:r>
        <w:rPr>
          <w:rFonts w:eastAsia="Arial" w:ascii="Arial" w:hAnsi="Arial"/>
          <w:color w:val="auto"/>
          <w:sz w:val="20"/>
          <w:lang w:val="es-ES_tradnl"/>
        </w:rPr>
        <w:t xml:space="preserve"> revista El Derecho y su Reperto-</w:t>
        <w:br/>
        <w:t>rio, con destino al Juzgado Federal de Primera Instancia</w:t>
        <w:br/>
        <w:t>de Junín (Provincia de Buenos Aires) y a la Asesoría de</w:t>
        <w:br/>
        <w:t>Menores e Incapaces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 de esta Capital, a partir del</w:t>
        <w:br/>
        <w:t>tomo que en cada caso se indica a fs. 9; y teniendo en</w:t>
        <w:br/>
        <w:t>cuenta la conformidad prestada a fs. 16 por el señor Di-</w:t>
        <w:br/>
        <w:t>rector General de Bibliotecas, lo previsto por el Artícu-</w:t>
        <w:br/>
        <w:t>lo 56, Inciso 3º, Apartado g) de la Ley de Contabilidad</w:t>
        <w:br/>
        <w:t>y sus decretos reglamentarios y lo dispuesto por esta</w:t>
        <w:br/>
        <w:t>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Contratar   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EDITORIAL UNIVERSITAS</w:t>
      </w:r>
      <w:r>
        <w:rPr>
          <w:rFonts w:ascii="Arial" w:hAnsi="Arial"/>
          <w:color w:val="auto"/>
          <w:sz w:val="20"/>
          <w:lang w:val="es-ES"/>
        </w:rPr>
        <w:t xml:space="preserve"> S</w:t>
      </w:r>
      <w:r>
        <w:rPr>
          <w:rFonts w:ascii="Arial" w:hAnsi="Arial"/>
          <w:color w:val="auto"/>
          <w:sz w:val="20"/>
          <w:lang w:val="es-ES_tradnl"/>
        </w:rPr>
        <w:t>.R.L.- EL DERECHO" la suscrip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de referencia, conforme a sus presupuestos obrantes</w:t>
        <w:br/>
        <w:t>a fs. 10/11 y por el importe total de PESOS NUEVE MIL</w:t>
        <w:br/>
        <w:t>QUINIENTOS QUINCE CON CUARENTA Y OCHO CENTAVOS ($</w:t>
        <w:br/>
        <w:t>9.515,48), pago anticipado seg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Libros, revistas</w:t>
      </w:r>
      <w:r>
        <w:rPr>
          <w:rFonts w:ascii="Arial" w:hAnsi="Arial"/>
          <w:color w:val="auto"/>
          <w:sz w:val="20"/>
          <w:lang w:val="es-ES"/>
        </w:rPr>
        <w:t xml:space="preserve"> y </w:t>
      </w:r>
      <w:r>
        <w:rPr>
          <w:rFonts w:ascii="Arial" w:hAnsi="Arial"/>
          <w:color w:val="auto"/>
          <w:sz w:val="20"/>
          <w:lang w:val="es-ES_tradnl"/>
        </w:rPr>
        <w:t>otros elementos coleccio-</w:t>
        <w:br/>
        <w:t>nables" (05-19-00-01-00-5197-4-5-0-00000-1-1.3) del Pre-</w:t>
        <w:br/>
        <w:t>su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4,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Regístrese,    hágase   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General de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