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  <w:br/>
      </w:r>
      <w:r>
        <w:rPr>
          <w:sz w:val="20"/>
          <w:lang w:val="es-ES_tradnl"/>
        </w:rPr>
        <w:t>N</w:t>
      </w:r>
      <w:r>
        <w:rPr>
          <w:sz w:val="20"/>
        </w:rPr>
        <w:t>º 424 / 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37/85 -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gost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072/6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orresponde n° 3 del registro del Departamento de Compras</w:t>
        <w:br/>
        <w:t>(n° 392.177/86 de la Subsecretaría de Administración), por</w:t>
        <w:br/>
        <w:t>el cual tramita la licitación pública n° 203/86 convocada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efectos de lograr el servicio de locación de máquinas f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copiadoras, incluyendo mantenimiento y conservación técnica,</w:t>
        <w:br/>
        <w:t>por el período comprendido entre el 1</w:t>
      </w:r>
      <w:r>
        <w:rPr>
          <w:sz w:val="20"/>
        </w:rPr>
        <w:t>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julio de 1986 y el</w:t>
        <w:br/>
        <w:t>3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junio de 1988 y la provisión de materiales de consumo</w:t>
        <w:br/>
        <w:t>(toner,</w:t>
      </w:r>
      <w:r>
        <w:rPr>
          <w:sz w:val="20"/>
        </w:rPr>
        <w:t xml:space="preserve"> </w:t>
      </w:r>
      <w:r>
        <w:rPr>
          <w:sz w:val="20"/>
          <w:lang w:val="es-ES_tradnl"/>
        </w:rPr>
        <w:t>revelador, etc., excluyendo papel) destinadas a di-/</w:t>
        <w:br/>
        <w:t>versos tribunales y organismos del poder Judicial de la Na-/</w:t>
        <w:br/>
        <w:t>ció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99 de fecha 4 de Junio</w:t>
        <w:br/>
        <w:t>último (confr. fs. 29), habiéndose expedido respecto de las /</w:t>
        <w:br/>
        <w:t>ofertas presentadas la Comisión de Preadjudicaciones a fs.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70/17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</w:t>
        <w:br/>
        <w:t>es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.......... 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No considerar -conforme a lo que expres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170/171- de la oferta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 oferta base y las alternativas I y </w:t>
      </w:r>
      <w:r>
        <w:rPr>
          <w:sz w:val="20"/>
          <w:lang w:val="en-US"/>
        </w:rPr>
        <w:t xml:space="preserve">II} </w:t>
      </w:r>
      <w:r>
        <w:rPr>
          <w:sz w:val="20"/>
          <w:lang w:val="es-ES_tradnl"/>
        </w:rPr>
        <w:t>de la oferta n° 2 la</w:t>
        <w:br/>
        <w:t>oferta base y la alternativa (sistema de precios global) y de</w:t>
        <w:br/>
        <w:t>la oferta n° 3 las alternativas (1) y (2) sin opción a comp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Desestimar -por lo</w:t>
      </w:r>
      <w:r>
        <w:rPr>
          <w:sz w:val="20"/>
        </w:rPr>
        <w:t xml:space="preserve"> </w:t>
      </w:r>
      <w:r>
        <w:rPr>
          <w:sz w:val="20"/>
          <w:lang w:val="es-ES_tradnl"/>
        </w:rPr>
        <w:t>expuesto por la citada Com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ón- el renglón n° 2 de las ofertas nros. 1 y 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Declarar desierto el renglón n° 2 por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lta de ofertas válidas y autorizar, un nuevo llamado confor-</w:t>
        <w:br/>
        <w:t>me a lo establecido en el Inciso 49), Apartado i) del Decreto</w:t>
        <w:br/>
        <w:t>n° 5720/72, reglamentario del Artículo 61 de la ley de Conta-</w:t>
        <w:br/>
        <w:t>bilidad, en el que se aceptarán propuestas de proveedores no</w:t>
        <w:br/>
        <w:t>inscriptos en el registro respectivo, debiendo regir a tal/</w:t>
        <w:br/>
        <w:t>efecto el mismo pliego de bases y condiciones de la presente</w:t>
        <w:br/>
        <w:t>licitación*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Adjudicar a la firma "KONEX S.A.C.I.F.I.M."</w:t>
        <w:br/>
        <w:t>-por menor precio- los renglones nros. 1,3,4,5,6,7,8,9,10,11,</w:t>
        <w:br/>
        <w:t xml:space="preserve">12,13,14,15 y 16 en su Alternativa </w:t>
      </w:r>
      <w:r>
        <w:rPr>
          <w:sz w:val="20"/>
          <w:lang w:val="en-US"/>
        </w:rPr>
        <w:t xml:space="preserve">III </w:t>
      </w:r>
      <w:r>
        <w:rPr>
          <w:sz w:val="20"/>
          <w:lang w:val="es-ES_tradnl"/>
        </w:rPr>
        <w:t>(renta con opción a com-</w:t>
        <w:br/>
        <w:t>pra), conforme a su oferta obrante a fs* 41/86 y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impor-</w:t>
        <w:br/>
        <w:t>te total de AUSTRALES i QUINIENTOS VEINTE MIL SEISCIENTOS TRE-</w:t>
        <w:br/>
        <w:t>CE CCN SESEN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 CENTAVOS ($A 520.613,6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Afectar,el presente gasto de la siguien-</w:t>
        <w:br/>
        <w:t xml:space="preserve">te manera :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53.662,92 a la Cuenta:</w:t>
      </w:r>
      <w:r>
        <w:rPr>
          <w:sz w:val="20"/>
        </w:rPr>
        <w:t xml:space="preserve"> "</w:t>
      </w:r>
      <w:r>
        <w:rPr>
          <w:sz w:val="20"/>
          <w:lang w:val="es-ES_tradnl"/>
        </w:rPr>
        <w:t>Alquileres" (1-05-002-1-12-122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93.636,16 a la Cuenta:"Otros bie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consumo" (1-05-00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-12-1210-225) del Presupuesto General de Gas-</w:t>
        <w:br/>
        <w:t>tos para el Ejercicio Financiero del año 1986(Artículo 13 de</w:t>
        <w:br/>
        <w:t>la Ley de contabilidad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60.988,76 a la Cuenta: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jercicio Financiero del año 1987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07,325,84 a la Cuenta:</w:t>
      </w:r>
      <w:r>
        <w:rPr>
          <w:sz w:val="20"/>
        </w:rPr>
        <w:t xml:space="preserve"> </w:t>
      </w:r>
      <w:r>
        <w:rPr>
          <w:sz w:val="20"/>
          <w:lang w:val="es-ES_tradnl"/>
        </w:rPr>
        <w:t>"Alquileres" (1-05-002-1-12-12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5) del Presupuesto General de Gastos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Ejercicio  Financiero  del año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)  Regís</w:t>
      </w:r>
      <w:r>
        <w:rPr>
          <w:sz w:val="20"/>
          <w:lang w:val="en-US"/>
        </w:rPr>
        <w:t xml:space="preserve">trese </w:t>
      </w:r>
      <w:r>
        <w:rPr>
          <w:sz w:val="20"/>
          <w:lang w:val="es-ES_tradnl"/>
        </w:rPr>
        <w:t>y devuélvase</w:t>
      </w:r>
      <w:r>
        <w:rPr>
          <w:sz w:val="20"/>
        </w:rPr>
        <w:t xml:space="preserve"> </w:t>
      </w:r>
      <w:r>
        <w:rPr>
          <w:sz w:val="20"/>
          <w:lang w:val="es-ES_tradnl"/>
        </w:rPr>
        <w:t>al Departam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2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37/85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—</w:t>
        <w:br/>
        <w:t>p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8</Words>
  <Characters>3302</Characters>
  <CharactersWithSpaces>28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