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.821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uso del Tribunal Oral en lo Criminal Federal de</w:t>
        <w:br/>
        <w:t>Salta, y lo dispuesto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mencionado, y a fin de lograr un adecuado servicio de justicia, se advierte la</w:t>
        <w:br/>
        <w:t>necesidad de modificar 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otores dispuesta medíante</w:t>
        <w:br/>
        <w:t>resolución N°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mpliar los alcances d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 y en consecuencia disponer la asignación de un vehículo para uso del</w:t>
        <w:br/>
        <w:t>Tribunal Oral en lo Criminal Federal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tos efectos dispuestos</w:t>
        <w:br/>
        <w:t>precedentemente, el automotor marca Peugeot modelo 505, dominio CLQ 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